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 xml:space="preserve">Інформація про загальну кількість акцій та голосуючих акцій 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 xml:space="preserve">ПРАТ “ВИРОБНИЧЕ </w:t>
      </w:r>
      <w:r>
        <w:rPr>
          <w:lang w:val="ru-RU"/>
        </w:rPr>
        <w:t>ОБ'ЄДНАННЯ</w:t>
      </w:r>
      <w:r>
        <w:rPr>
          <w:lang w:val="uk-UA"/>
        </w:rPr>
        <w:t xml:space="preserve"> </w:t>
      </w:r>
      <w:r>
        <w:rPr>
          <w:lang w:val="ru-RU"/>
        </w:rPr>
        <w:t xml:space="preserve">”ОДЕСЬКИЙ КОНСЕРВНИЙ ЗАВОД» 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>станом на 14 січня</w:t>
      </w:r>
      <w:r>
        <w:rPr>
          <w:lang w:val="uk-UA"/>
        </w:rPr>
        <w:t xml:space="preserve"> 2020 року 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 xml:space="preserve">(згідно переліку акціонерів, які мають право на участь у загальних зборах, що скликані на 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>20 січня 2020 року).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 xml:space="preserve">Згідно інформації, зазначеної у переліку осіб, які мають право на участь у загальних зборах, складеному ПАТ “НДУ” станом на </w:t>
      </w:r>
      <w:r>
        <w:rPr>
          <w:lang w:val="ru-RU"/>
        </w:rPr>
        <w:t>14 січня</w:t>
      </w:r>
      <w:r>
        <w:rPr>
          <w:lang w:val="uk-UA"/>
        </w:rPr>
        <w:t xml:space="preserve"> 2020 року:</w:t>
      </w:r>
    </w:p>
    <w:p>
      <w:pPr>
        <w:pStyle w:val="TextBody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загальну кількість простих іменних акцій Товариства становить — 5695024600 штук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uk-UA"/>
        </w:rPr>
        <w:t>загальна кількість простих іменних голосуючих акцій Товариства становить -  5695024600 штук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ипуск привілейованих акцій Товариство не здійснювал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8:00Z</dcterms:created>
  <dc:creator>keeper</dc:creator>
  <dc:description/>
  <cp:keywords/>
  <dc:language>en-US</dc:language>
  <cp:lastModifiedBy>keeper</cp:lastModifiedBy>
  <dcterms:modified xsi:type="dcterms:W3CDTF">2020-01-17T08:10:00Z</dcterms:modified>
  <cp:revision>6</cp:revision>
  <dc:subject/>
  <dc:title/>
</cp:coreProperties>
</file>