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29"/>
        <w:gridCol w:w="178"/>
        <w:gridCol w:w="812"/>
        <w:gridCol w:w="178"/>
        <w:gridCol w:w="4563"/>
      </w:tblGrid>
      <w:tr>
        <w:trPr/>
        <w:tc>
          <w:tcPr>
            <w:tcW w:w="344" w:type="dxa"/>
            <w:tcBorders/>
            <w:vAlign w:val="center"/>
          </w:tcPr>
          <w:p>
            <w:pPr>
              <w:pStyle w:val="Normal"/>
              <w:snapToGrid w:val="false"/>
              <w:jc w:val="center"/>
              <w:rPr>
                <w:color w:val="000000"/>
              </w:rPr>
            </w:pPr>
            <w:r>
              <w:rPr>
                <w:color w:val="000000"/>
              </w:rPr>
            </w:r>
          </w:p>
        </w:tc>
        <w:tc>
          <w:tcPr>
            <w:tcW w:w="5119" w:type="dxa"/>
            <w:gridSpan w:val="3"/>
            <w:tcBorders/>
            <w:vAlign w:val="center"/>
          </w:tcPr>
          <w:p>
            <w:pPr>
              <w:pStyle w:val="Normal"/>
              <w:jc w:val="center"/>
              <w:rPr>
                <w:color w:val="000000"/>
              </w:rPr>
            </w:pPr>
            <w:r>
              <w:rPr>
                <w:color w:val="000000"/>
              </w:rPr>
              <w:t>07.04.2020</w:t>
            </w:r>
          </w:p>
        </w:tc>
        <w:tc>
          <w:tcPr>
            <w:tcW w:w="4741"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19"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741"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19" w:type="dxa"/>
            <w:gridSpan w:val="3"/>
            <w:tcBorders/>
            <w:vAlign w:val="center"/>
          </w:tcPr>
          <w:p>
            <w:pPr>
              <w:pStyle w:val="Normal"/>
              <w:jc w:val="center"/>
              <w:rPr>
                <w:color w:val="000000"/>
              </w:rPr>
            </w:pPr>
            <w:r>
              <w:rPr>
                <w:color w:val="000000"/>
              </w:rPr>
              <w:t>464</w:t>
            </w:r>
          </w:p>
        </w:tc>
        <w:tc>
          <w:tcPr>
            <w:tcW w:w="4741"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19"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741"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29"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563" w:type="dxa"/>
            <w:tcBorders/>
            <w:vAlign w:val="center"/>
          </w:tcPr>
          <w:p>
            <w:pPr>
              <w:pStyle w:val="Normal"/>
              <w:jc w:val="center"/>
              <w:rPr>
                <w:color w:val="000000"/>
              </w:rPr>
            </w:pPr>
            <w:r>
              <w:rPr>
                <w:color w:val="000000"/>
              </w:rPr>
              <w:t>Шильберг Валерiй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29"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563"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ВИРОБНИЧЕ ОБ'ЄДНАННЯ "ОДЕСЬКИЙ КОНСЕРВ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5007, Одеська обл., м. Одеса, вул. Водопровiдна буд. 22</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0087693</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8) 722-31-82 722-31-82</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okzmain@gospodarochka.biz</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179"/>
        <w:gridCol w:w="1661"/>
        <w:gridCol w:w="178"/>
        <w:gridCol w:w="1186"/>
      </w:tblGrid>
      <w:tr>
        <w:trPr/>
        <w:tc>
          <w:tcPr>
            <w:tcW w:w="7179"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661" w:type="dxa"/>
            <w:tcBorders/>
            <w:vAlign w:val="center"/>
          </w:tcPr>
          <w:p>
            <w:pPr>
              <w:pStyle w:val="Normal"/>
              <w:jc w:val="center"/>
              <w:rPr>
                <w:color w:val="000000"/>
              </w:rPr>
            </w:pPr>
            <w:r>
              <w:rPr>
                <w:color w:val="000000"/>
              </w:rPr>
              <w:t>http://okz.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7.04.2020</w:t>
            </w:r>
          </w:p>
        </w:tc>
      </w:tr>
      <w:tr>
        <w:trPr/>
        <w:tc>
          <w:tcPr>
            <w:tcW w:w="7179" w:type="dxa"/>
            <w:tcBorders/>
            <w:vAlign w:val="center"/>
          </w:tcPr>
          <w:p>
            <w:pPr>
              <w:pStyle w:val="Normal"/>
              <w:snapToGrid w:val="false"/>
              <w:jc w:val="center"/>
              <w:rPr>
                <w:color w:val="000000"/>
                <w:sz w:val="20"/>
                <w:szCs w:val="20"/>
              </w:rPr>
            </w:pPr>
            <w:r>
              <w:rPr>
                <w:color w:val="000000"/>
                <w:sz w:val="20"/>
                <w:szCs w:val="20"/>
              </w:rPr>
            </w:r>
          </w:p>
        </w:tc>
        <w:tc>
          <w:tcPr>
            <w:tcW w:w="166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ильберг Валер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засiданнi Наглядової ради ПРАТ ВО «ОДЕСЬКИЙ КОНСЕРВНИЙ ЗАВОД» (надалi - Товариство), яке вiдбулось 07 квiтня 2020 року, прийнято рiшення: достроково припинити повноваження Голови правлiння Шильберга Валерiя Володимировича, у зв’язку iз угодою Сторiн (паспорт серiя КЕ 237148; виданий Приморським РВ УМВС України в Одеськiй обл. вiд 10.04.1996 р.); посадова особа не володiє акцiями емiтента; не має непогашеної судимостi за корисливi та посадовi злочини; заборона суду займатися певними видами дiяльностi вiдсутня; строк, протягом якого особа перебувала на посадi Голови правлiння з 17.10.2003р по 07.04.2020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еленяк Ольга Прокоп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731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На засiданнi Наглядової ради ПРАТ ВО «ОДЕСЬКИЙ КОНСЕРВНИЙ ЗАВОД» (надалi - Товариство), яке вiдбулось 07 квiтня 2020 року, прийнято рiшення: достроково припинити повноваження члена правлiння Зеленяк Ольги Прокопiвни, у зв’язку iз угодою Сторiн (паспорт серiя КК 383464; виданий Приморським РВ УМВС України в Одеськiй обл. вiд 24.11.1999 р.); посадова особа володiє пакетом акцiй емiтента - 1,797310%; не має непогашеної судимостi за корисливi та посадовi злочини; заборона суду займатися певними видами дiяльностi вiдсутня; строк, протягом якого особа перебувала на посадi члена правлiння з 01.01.2002р по 07.04.2020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игоренко Руслан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засiданнi Наглядової ради ПРАТ ВО «ОДЕСЬКИЙ КОНСЕРВНИЙ ЗАВОД» (надалi - Товариство), яке вiдбулось 07 квiтня 2020 року, прийнято рiшення: достроково припинити повноваження члена правлiння Григоренко Руслана Вiкторовича, у зв’язку iз угодою Сторiн (паспорт серiя КЕ 240782; виданий Центральним РВ ОМУ УМВС України в Одеськiй обл. вiд 20.05.1996 р.); посадова особа не володiє акцiями емiтента; не має непогашеної судимостi за корисливi та посадовi злочини; заборона суду займатися певними видами дiяльностi вiдсутня; строк, протягом якого особа перебувала на посадi члена правлiння з 11.04.2017р по 07.04.2020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ильберг Валерiй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засiданнi Наглядової ради ПРАТ ВО «ОДЕСЬКИЙ КОНСЕРВНИЙ ЗАВОД» (надалi - Товариство), яке вiдбулось 07 квiтня 2020 року, прийнято рiшення: обрати на посаду Голови правлiння Шильберга Валерiя Володимировича (паспорт серiя КЕ 237148; виданий Приморським РВ УМВС України в Одеськiй обл. вiд 10.04.1996 р.) посадова особа не володiє часткою в статутному капiталi Товариства; не має непогашеної судимостi за корисливi та посадовi злочини; заборона суду займатися певними видами дiяльностi вiдсутня; особу обрано строком на 5 рокiв; посади, якi обiймала особа протягом останнiх п’яти рокiв: Голова правлiння Товариств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еленяк Ольга Прокоп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9731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засiданнi Наглядової ради ПРАТ ВО «ОДЕСЬКИЙ КОНСЕРВНИЙ ЗАВОД» (надалi - Товариство), яке вiдбулось 07 квiтня 2020 року, прийнято рiшення: обрати на посаду члена правлiння Зеленяк Ольгу Прокопiвну (паспорт серiя КК 383464; виданий Приморським РВ УМВС України в Одеськiй обл. вiд 24.11.1999 р.) посадова особа володiє пакетом акцiй емiтента - 1,797310%; не має непогашеної судимостi за корисливi та посадовi злочини; заборона суду займатися певними видами дiяльностi вiдсутня; особу обрано строком на 5 рокiв; iншi посади, якi обiймала особа протягом останнiх п’яти рокiв: заступник Голови правлiння Товариств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игоренко Руслан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На засiданнi Наглядової ради ПРАТ ВО «ОДЕСЬКИЙ КОНСЕРВНИЙ ЗАВОД» (надалi - Товариство), яке вiдбулось 07 квiтня 2020 року, прийнято рiшення: обрати на посаду члена правлiння Григоренко Руслана Вiкторовича (паспорт серiя КЕ 240782; виданий Центральним РВ ОМУ УМВС України в Одеськiй обл. вiд 20.05.1996 р.) посадова особа не володiє часткою в статутному капiталi Товариства; не має непогашеної судимостi за корисливi та посадовi злочини; заборона суду займатися певними видами дiяльностi вiдсутня; особу обрано строком на 5 рокiв; iншi посади, якi обiймала особа протягом останнiх п’яти рокiв: заступник Голови правлiння Товариства та заступник головного iнженера.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9:00Z</dcterms:created>
  <dc:creator>Liza</dc:creator>
  <dc:description/>
  <cp:keywords/>
  <dc:language>en-US</dc:language>
  <cp:lastModifiedBy>Liza</cp:lastModifiedBy>
  <dcterms:modified xsi:type="dcterms:W3CDTF">2020-04-07T10:19:00Z</dcterms:modified>
  <cp:revision>2</cp:revision>
  <dc:subject/>
  <dc:title>Титульний аркуш Повідомлення</dc:title>
</cp:coreProperties>
</file>